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Эпидемиологическая ситуация по ВИЧ-инфекции в Любанском районе на </w:t>
      </w:r>
      <w:r>
        <w:rPr>
          <w:b/>
          <w:sz w:val="32"/>
          <w:szCs w:val="32"/>
          <w:u w:val="single"/>
        </w:rPr>
        <w:t>01.06.2023 года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01.06.2023 года общее число зарегистрированных ВИЧ-инфицированных в </w:t>
      </w:r>
      <w:r>
        <w:rPr>
          <w:b/>
          <w:sz w:val="30"/>
          <w:szCs w:val="30"/>
        </w:rPr>
        <w:t>Любанском районе</w:t>
      </w:r>
      <w:r>
        <w:rPr>
          <w:sz w:val="30"/>
          <w:szCs w:val="30"/>
        </w:rPr>
        <w:t xml:space="preserve"> составило 121 человек, из них 117 – это взрослые, дети – 4 человека. Людей живущих с ВИЧ – 98 человек. Большинство случаев зарегистрировано среди сельского населения – 88 человек или 73 %, число городских жителей составило 33 человека или 27,2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01.06.2023 показатель заболеваемости ВИЧ –инфекцией в Минской области составил 279,2 на 100 тысяч населения, в Любанском районе показатель распространенности ВИЧ-инфекцией превышает среднеобластной, он составил 349,6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айоне основным путем передачи является половой путь. Половым путем инфицировались 113 человек (93,3%), 2 человека (1,6%) путем введения наркотических веществ, 4 ребенка (3,3%) от ВИЧ инфицированных матерей и 2 человека (1,6%) путь инфицирования не известен (умерл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2022 год на территории Любанского района вновь выявлен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8 случаев ВИЧ-инфекции (2021г. выявлено 6 человек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эпидемический процесс вовлечены все возрастные группы населения:  0-14 лет – 4 детей (3,3%), 15-29 лет – 40 человек (33%), 30-39 лет – 32 человека (26,4%), от 40-49 лет – 34 человека (28%), 50 - лет и старше – 11 человек (9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района группой риска является возраст 30-49 лет -66 человек или 54,5%. По половому признаку зарегистрировано ВИЧ у 66 мужчин (54,5%) и 55 женщин (45,4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циальной структуре ВИЧ-положительных лиц, впервые выявленных в районе 59% составляет работающее население (рабочие, служащие, лица занимающиеся коммерческой деятельностью и прочие), 14% лица без определенной деятельности,  0,6% лица в местах лишения свободы, 0,7% прочие, 14% прочие (пенсионеры, инвалиды, декретный отпуск), 0,4% составили учащиеся студенты, 0,3% де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раннего выявления людей, инфицированных ВИЧ за истекший период 2023 год было протестировано 2204 человека, что составило 7,6% обследованных от населения при доведенном показателе за год 14%. В возрастной группе 30-49 лет протестировано 1173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человека или 16% при доведенном показателе за год 35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21:00Z</dcterms:created>
  <dc:creator>san5</dc:creator>
  <dc:description/>
  <cp:keywords/>
  <dc:language>en-US</dc:language>
  <cp:lastModifiedBy>User</cp:lastModifiedBy>
  <cp:lastPrinted>2023-06-14T10:20:00Z</cp:lastPrinted>
  <dcterms:modified xsi:type="dcterms:W3CDTF">2023-06-15T06:54:00Z</dcterms:modified>
  <cp:revision>7</cp:revision>
  <dc:subject/>
  <dc:title/>
</cp:coreProperties>
</file>